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8» июля 2014 года</w:t>
        <w:tab/>
        <w:t xml:space="preserve">                                                  </w:t>
        <w:tab/>
        <w:tab/>
        <w:t xml:space="preserve">     № 14/ 105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ой программы ОАО «Мантуровский фанерный комбинат» в сфере водоснабжения на 2015-2017 годы, установлении тарифов на  техническую воду для потребителей ОАО «Мантуровский фанерный комбинат» в г. Мантурово на 2015-2017 годы и о признании утратившим силу постановления департамента государственного регулирования цен и тарифов Костромской области от 05.09.2013 № 13/197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2011 года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АО «Мантуровский фанерный комбинат» производственную программу в сфере водоснабжения на 2015 – 2017 годы (приложение № 1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ОАО «Мантуровский фанерный комбинат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госрочные параметры регулирования тарифов,   определяемые на долгосрочный период регулирования при установлении тарифов с использованием метода индексации на 2015-2017 годы (приложение № 2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ОАО «Мантуровский фанерный комбинат» на основе долгосрочных параметров, определенных пунктом 2 настоящего постановления, тарифы  на техническую воду на период с 1 января 2015 года по 31 декабря 2017 года включительно с  календарной разбивкой (приложение № 3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ризнать утратившим силу постановление департамента государственного регулирования цен и тарифов Костромской области  от 5 сентября 2013 года № 13/197  «Об установлении тарифов на техническую воду, реализуемую ОАО «Мантуровский фанерный комбинат, на 2014 г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Настоящее постановление подлежит официальному опубликованию и вступает в силу с 1 января 2015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Cs w:val="28"/>
        </w:rPr>
        <w:t>Директор  департамента</w:t>
        <w:tab/>
        <w:t xml:space="preserve">          </w:t>
        <w:tab/>
        <w:tab/>
        <w:t xml:space="preserve">                               И.Ю.Солдатова</w:t>
      </w:r>
    </w:p>
    <w:p>
      <w:pPr>
        <w:pStyle w:val="ConsNormal"/>
        <w:widowControl/>
        <w:ind w:firstLine="19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19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19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19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19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19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19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19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19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19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19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36:00Z</dcterms:created>
  <dc:creator>User5</dc:creator>
  <dc:description/>
  <cp:keywords/>
  <dc:language>en-US</dc:language>
  <cp:lastModifiedBy>пользоватль</cp:lastModifiedBy>
  <cp:lastPrinted>2014-07-22T14:40:00Z</cp:lastPrinted>
  <dcterms:modified xsi:type="dcterms:W3CDTF">2014-07-29T10:12:00Z</dcterms:modified>
  <cp:revision>25</cp:revision>
  <dc:subject/>
  <dc:title> </dc:title>
</cp:coreProperties>
</file>